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Head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  <w:t xml:space="preserve">MODELLO 1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it-IT"/>
        </w:rPr>
        <w:t>“Istanza di partecipazione Avviso manifestazione di interesse” -  Impresa singola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it-IT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Spett.le 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zienda Speciale consortile AGORA’ S10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oc. Valle, snc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4020 PALOMONTE (SA) 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ind w:left="6480"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ec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2"/>
            <w:szCs w:val="22"/>
          </w:rPr>
          <w:t>consorzioagoras10@pec.it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ind w:right="-93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OGGETTO: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ISTANZA DI PARTECIPAZIONE AVVISO PUBBLICO PER L’ACQUISIZIONE DI 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MANIFESTAZIONI DI INTERESSE  FINALIZZATO ALLA INDIVIDUAZIONE DI 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OPERATORI ECONOMICI DA INVITARE ALLA PROCEDURA MEDIANTE 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UTILIZZO DEL SISTEMA ME.PA. CONSIP  PER L’AFFIDAMENTO DEL   SERVIZIO</w:t>
      </w:r>
    </w:p>
    <w:p>
      <w:pPr>
        <w:pStyle w:val="Normal"/>
        <w:widowControl w:val="false"/>
        <w:ind w:right="-93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MICRO-NIDI D ’INFANZIA UBICATO  NEL COMUNE DI  SAN GREGORIO MAGNO  </w:t>
      </w:r>
    </w:p>
    <w:p>
      <w:pPr>
        <w:pStyle w:val="Normal"/>
        <w:widowControl w:val="false"/>
        <w:ind w:right="-93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(LARGO SANDRO PERTINI)  </w:t>
      </w:r>
      <w:r>
        <w:rPr>
          <w:rFonts w:cs="Times New Roman;Times New Roman" w:ascii="Times New Roman;Times New Roman" w:hAnsi="Times New Roman;Times New Roman"/>
          <w:lang w:eastAsia="it-IT"/>
        </w:rPr>
        <w:t>ai sensi degli artt. 36 commi 2 lett. b) del D.Lgs n. 50/2016</w:t>
      </w:r>
    </w:p>
    <w:p>
      <w:pPr>
        <w:pStyle w:val="Normal"/>
        <w:widowControl w:val="false"/>
        <w:ind w:right="-93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CUP: H59G20000600008 -  CIG: 84969798E2</w:t>
      </w:r>
    </w:p>
    <w:p>
      <w:pPr>
        <w:pStyle w:val="Testonormale2"/>
        <w:widowControl w:val="false"/>
        <w:tabs>
          <w:tab w:val="clear" w:pos="709"/>
          <w:tab w:val="left" w:pos="1440" w:leader="none"/>
        </w:tabs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ato/a a ___________________________________________________ , Prov. _________ il ___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residente nel Comune di ____________________________ , Prov __________ STATO ______________       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Via ______________________________________________________________________ n. _________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DICE FISCALE 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nella sua qualità di:</w:t>
      </w:r>
    </w:p>
    <w:p>
      <w:pPr>
        <w:pStyle w:val="Corpodeltesto31"/>
        <w:widowControl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0" w:name="__Fieldmark__0_1756742638"/>
      <w:bookmarkStart w:id="1" w:name="__Fieldmark__0_1756742638"/>
      <w:bookmarkEnd w:id="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TITOLARE</w:t>
      </w:r>
    </w:p>
    <w:p>
      <w:pPr>
        <w:pStyle w:val="Corpodeltesto31"/>
        <w:widowControl w:val="false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" w:name="__Fieldmark__1_1756742638"/>
      <w:bookmarkStart w:id="3" w:name="__Fieldmark__1_1756742638"/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LEGALE RAPPRESENTANTE</w:t>
      </w:r>
    </w:p>
    <w:p>
      <w:pPr>
        <w:pStyle w:val="Corpodeltesto31"/>
        <w:widowControl w:val="false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" w:name="__Fieldmark__2_1756742638"/>
      <w:bookmarkStart w:id="5" w:name="__Fieldmark__2_1756742638"/>
      <w:bookmarkEnd w:id="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PROCURATORE MUNITO DI POTERE DI FIRMA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2"/>
          <w:szCs w:val="22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ell’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mpresa denominat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on sede legale nel Comune di ___________________________, Prov _____ STATO _______________       in Via/P.zza _______________________________________, n. ___, tel. ____________, fax _____________ PEC _________________________________, e-mail ____________________________</w:t>
      </w:r>
    </w:p>
    <w:p>
      <w:pPr>
        <w:pStyle w:val="Corpodeltesto31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con Codice Fiscale ________________________, partita IVA _____________________ </w:t>
      </w:r>
    </w:p>
    <w:p>
      <w:pPr>
        <w:pStyle w:val="Corpodeltesto31"/>
        <w:widowControl w:val="false"/>
        <w:spacing w:lineRule="auto" w:line="240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</w:r>
    </w:p>
    <w:p>
      <w:pPr>
        <w:pStyle w:val="Corpodeltesto31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IEDE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i partecipare all’Avviso in oggetto, manifestando il proprio interesse ad essere invitato alla procedura mediante utilizzo del sistema ME.PA. CONSIP  per l’affidamento del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servizio Micro-nido d’infanzia ubicato  nel comune di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San Gregorio Magno (Largo Sandro Pertini)  in qualità di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  <w:t>Impresa Singola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A tal fine, sotto la propria personale responsabilità, e con espresso riferimento all’Avviso per il quale ha chiesto di essere ammesso, consapevole che, in caso di mendace dichiarazione, ai sensi degli artt. 46 e 47 del DPR n.445/2000, verranno applicati nei propri riguardi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rticolo 76, comma 1, del D.P.R. n. 445/2000, in base al quale le dichiarazioni mendaci, le falsità in atti, l’uso di atti falsi, nei casi previsti dalla legge, sono puniti ai sensi del codice penale e delle leggi speciali in materia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rticolo 75 del D.P.R. n. 445/2000, in base al quale il dichiarante e chi per esso decade dai benefici eventualmente conseguiti da provvedimenti emanati sulla base di dichiarazioni non veritiere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rticolo 71 del D.P.R. n. 445/2000, in base al quale l’ente pubblico ha l’obbligo di effettuare idonei controlli, anche a campione, sulla veridicità di quanto dichiarato,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Che l’impresa ____________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legale rappresentante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__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Ragione sociale ____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sede legale nel Comune di _____________________________________________, Prov _____ STATO _______________, in Via/P.zza _______________________________________________, n. ___, Codice fiscale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_________________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. IVA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__________________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:</w:t>
      </w:r>
    </w:p>
    <w:p>
      <w:pPr>
        <w:pStyle w:val="Normal"/>
        <w:widowControl w:val="false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6" w:name="__Fieldmark__3_1756742638"/>
      <w:bookmarkStart w:id="7" w:name="__Fieldmark__3_1756742638"/>
      <w:bookmarkEnd w:id="7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nel Registro delle Imprese della CCIAA di ______________________________________, numero di iscrizione: _________, data di iscrizione: ________, oggetto Sociale: ____________________, forma giuridica: _______________________________________, codice attività:_ ______________;</w:t>
      </w:r>
    </w:p>
    <w:p>
      <w:pPr>
        <w:pStyle w:val="Normal"/>
        <w:widowControl w:val="false"/>
        <w:ind w:left="709" w:hanging="2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8" w:name="__Fieldmark__4_1756742638"/>
      <w:bookmarkStart w:id="9" w:name="__Fieldmark__4_1756742638"/>
      <w:bookmarkEnd w:id="9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all’Albo Regionale delle Cooperative Sociali della Regione _______________, ai sensi dell’art. 9 della L. 381/1991 e ss.mm.ii., nella seguente sezione:_____________________________________;</w:t>
      </w:r>
    </w:p>
    <w:p>
      <w:pPr>
        <w:pStyle w:val="Normal"/>
        <w:widowControl w:val="false"/>
        <w:ind w:left="644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10" w:name="__Fieldmark__5_1756742638"/>
      <w:bookmarkStart w:id="11" w:name="__Fieldmark__5_1756742638"/>
      <w:bookmarkEnd w:id="11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all’Albo Nazionale delle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Società Cooperative presso il Ministero delle attività produttive (D.M. 23/06/2004) nella seguente sezione: _________________________________________________, per la seguente tipologia: A/B/Miste, per la seguente attività ________________________________________con il seguente numero di iscrizione ___________ e data di iscrizione __________;</w:t>
      </w:r>
    </w:p>
    <w:p>
      <w:pPr>
        <w:pStyle w:val="Normal"/>
        <w:widowControl w:val="false"/>
        <w:ind w:left="709" w:hanging="283"/>
        <w:jc w:val="both"/>
        <w:rPr>
          <w:rFonts w:ascii="Times New Roman;Times New Roman" w:hAnsi="Times New Roman;Times New Roman" w:eastAsia="Calibri;Calibri" w:cs="Times New Roman;Times New Roman"/>
          <w:b/>
          <w:b/>
          <w:bCs/>
          <w:iCs/>
          <w:sz w:val="22"/>
          <w:szCs w:val="22"/>
          <w:lang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separate"/>
      </w:r>
      <w:bookmarkStart w:id="12" w:name="__Fieldmark__6_1756742638"/>
      <w:bookmarkStart w:id="13" w:name="__Fieldmark__6_1756742638"/>
      <w:bookmarkEnd w:id="13"/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 è iscritta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u w:val="single"/>
        </w:rPr>
        <w:t>alla data di firma della presente istanza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regolarmente al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MEP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e presente sul </w:t>
      </w: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  <w:t xml:space="preserve">-Portale degli Acquisti in Rete PA- </w:t>
      </w:r>
      <w:r>
        <w:rPr>
          <w:rFonts w:eastAsia="Calibri;Calibri" w:cs="Times New Roman;Times New Roman" w:ascii="Times New Roman;Times New Roman" w:hAnsi="Times New Roman;Times New Roman"/>
          <w:bCs/>
          <w:iCs/>
          <w:sz w:val="22"/>
          <w:szCs w:val="22"/>
          <w:lang w:eastAsia="en-US"/>
        </w:rPr>
        <w:t>di</w:t>
      </w: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  <w:t xml:space="preserve"> CONSIP</w:t>
      </w:r>
      <w:r>
        <w:rPr>
          <w:rFonts w:eastAsia="Calibri;Calibri" w:cs="Times New Roman;Times New Roman" w:ascii="Times New Roman;Times New Roman" w:hAnsi="Times New Roman;Times New Roman"/>
          <w:bCs/>
          <w:iCs/>
          <w:sz w:val="22"/>
          <w:szCs w:val="22"/>
          <w:lang w:eastAsia="en-US"/>
        </w:rPr>
        <w:t xml:space="preserve"> ed abilitata </w:t>
      </w: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  <w:t>al Bando “Servizi Sociali” per le categorie merceologiche “Servizi integrativi per l’infanzia”.</w:t>
      </w:r>
    </w:p>
    <w:p>
      <w:pPr>
        <w:pStyle w:val="Normal"/>
        <w:widowControl w:val="false"/>
        <w:ind w:left="709" w:hanging="283"/>
        <w:jc w:val="both"/>
        <w:rPr>
          <w:rFonts w:ascii="Times New Roman;Times New Roman" w:hAnsi="Times New Roman;Times New Roman" w:eastAsia="Calibri;Calibri" w:cs="Times New Roman;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;Calibri" w:cs="Times New Roman;Times New Roman" w:ascii="Times New Roman;Times New Roman" w:hAnsi="Times New Roman;Times New Roman"/>
          <w:b/>
          <w:bCs/>
          <w:i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i soggetti con potere di rappresentanza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2"/>
          <w:szCs w:val="22"/>
          <w:vertAlign w:val="superscript"/>
        </w:rPr>
        <w:footnoteReference w:id="3"/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, oltre al dichiarante, attualmente in carica, sono i seguenti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234"/>
        <w:gridCol w:w="4394"/>
      </w:tblGrid>
      <w:tr>
        <w:trPr>
          <w:trHeight w:val="34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Qualifica/Carica ricoperta</w:t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L’attività del Soggetto partecipante è regolata da atto costitutivo, statuto, regolamento, provvedimenti di riconoscimento e/o ogni altra documentazione istituzionale prevista dalla disciplina che regola la specifica natura giuridica del soggetto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indicare la tipologia e gli estremi di tali at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: ____________________________________________________________________________________;</w:t>
      </w:r>
    </w:p>
    <w:p>
      <w:pPr>
        <w:pStyle w:val="Normal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nell’anno antecedente la data della pubblicazione del presente Avviso sono cessati dalla carica, quali organi di amministrazione i seguenti soggetti</w:t>
      </w:r>
      <w:r>
        <w:rPr>
          <w:rStyle w:val="FootnoteAnchor"/>
          <w:rFonts w:cs="Times New Roman;Times New Roman" w:ascii="Times New Roman;Times New Roman" w:hAnsi="Times New Roman;Times New Roman"/>
          <w:bCs/>
          <w:sz w:val="22"/>
          <w:szCs w:val="22"/>
          <w:vertAlign w:val="superscript"/>
        </w:rPr>
        <w:footnoteReference w:id="4"/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: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49"/>
        <w:gridCol w:w="2745"/>
        <w:gridCol w:w="137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Qualifica/Carica ricopert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Data cessazione Caric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" w:leader="none"/>
        </w:tabs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 preso visione e di accettare, senza condizione e riserva alcuna, tutte le norme e disposizioni contenute nell’Avviso relativo alla Manifestazione di interesse di cui in oggetto;</w:t>
      </w:r>
    </w:p>
    <w:p>
      <w:pPr>
        <w:pStyle w:val="Normal"/>
        <w:widowControl w:val="false"/>
        <w:tabs>
          <w:tab w:val="clear" w:pos="709"/>
          <w:tab w:val="left" w:pos="141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avere, nel complesso, preso conoscenza della natura del servizio oggetto dell’iniziativa e di tutte le circostanze generali, particolari e locali, nessuna esclusa ed eccettuata, che possono influire sia sull'esecuzione del servizio, sia sulla presentazione della propria istanza;</w:t>
      </w:r>
    </w:p>
    <w:p>
      <w:pPr>
        <w:pStyle w:val="Paragrafoelenc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41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nei confronti del dichiarante e delle persone fisiche indicate quali soggetti delegati della presente dichiarazione, rispetto a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situazioni di esclusione dalla partecipazione alle procedure di affidamento degli appalti pubblici previste dall’articolo 80, commi 1, 2, 3, 4 e 5 del D.Lgs. 50/2016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1571" w:hanging="1287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comma 1 e comma 3 dell’art. 80 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del D. Lgs. 50/2016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e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soggetti DELEGA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851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4" w:name="__Fieldmark__7_1756742638"/>
      <w:bookmarkStart w:id="15" w:name="__Fieldmark__7_1756742638"/>
      <w:bookmarkEnd w:id="1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ne sono stati pronunciati,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ppure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709" w:hanging="142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i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6" w:name="__Fieldmark__8_1756742638"/>
      <w:bookmarkStart w:id="17" w:name="__Fieldmark__8_1756742638"/>
      <w:bookmarkEnd w:id="17"/>
      <w:r>
        <w:rPr>
          <w:rFonts w:cs="Times New Roman;Times New Roman" w:ascii="Times New Roman;Times New Roman" w:hAnsi="Times New Roman;Times New Roman"/>
          <w:i/>
          <w:sz w:val="22"/>
          <w:szCs w:val="22"/>
        </w:rPr>
      </w:r>
      <w:r>
        <w:rPr>
          <w:sz w:val="22"/>
          <w:i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ne sono stati pronunciati, per i reati</w:t>
      </w:r>
      <w:r>
        <w:rPr>
          <w:rStyle w:val="FootnoteAnchor"/>
          <w:rFonts w:cs="Times New Roman;Times New Roman" w:ascii="Times New Roman;Times New Roman" w:hAnsi="Times New Roman;Times New Roman"/>
          <w:i/>
          <w:sz w:val="22"/>
          <w:szCs w:val="22"/>
          <w:vertAlign w:val="superscript"/>
        </w:rPr>
        <w:footnoteReference w:id="5"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 di seguito indicati, a carico di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62"/>
        <w:gridCol w:w="2461"/>
        <w:gridCol w:w="2125"/>
      </w:tblGrid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ind w:left="993" w:hanging="28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Data Sentenza / decre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1571" w:hanging="1287"/>
        <w:jc w:val="both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comma 1 e comma 3 dell’art. 80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 xml:space="preserve">del D.Lgs. 50/2016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e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soggetti CESSA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18" w:name="__Fieldmark__9_1756742638"/>
      <w:bookmarkStart w:id="19" w:name="__Fieldmark__9_1756742638"/>
      <w:bookmarkEnd w:id="19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ne sono stati pronunciati,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Oppure: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993" w:hanging="426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0" w:name="__Fieldmark__10_1756742638"/>
      <w:bookmarkStart w:id="21" w:name="__Fieldmark__10_1756742638"/>
      <w:bookmarkEnd w:id="2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e sono stati pronunciati, per i reati</w:t>
      </w:r>
      <w:r>
        <w:rPr>
          <w:rStyle w:val="FootnoteAnchor"/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footnoteReference w:id="6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 seguito indicati, a carico di: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462"/>
        <w:gridCol w:w="2461"/>
        <w:gridCol w:w="2125"/>
      </w:tblGrid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gnome e nom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ind w:left="993" w:hanging="284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Codice Fisca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Data Sentenza / decre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Reato e Pena applicata</w:t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284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left" w:pos="851" w:leader="none"/>
              </w:tabs>
              <w:snapToGrid w:val="false"/>
              <w:ind w:left="993" w:hanging="14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" w:leader="none"/>
          <w:tab w:val="left" w:pos="851" w:leader="none"/>
        </w:tabs>
        <w:ind w:left="340" w:hanging="3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567" w:leader="none"/>
        </w:tabs>
        <w:ind w:left="1571" w:hanging="128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mma 2 dell’art. 80</w:t>
      </w:r>
      <w:r>
        <w:rPr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 xml:space="preserve"> del D.Lgs. 50/201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2" w:name="__Fieldmark__11_1756742638"/>
      <w:bookmarkStart w:id="23" w:name="__Fieldmark__11_1756742638"/>
      <w:bookmarkEnd w:id="2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non sussistono cause di decadenza, di sospensione o di divieto previste d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articolo 67 del decreto legislativo 6 settembre 2011, n. 159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 o di un tentativo di infiltrazione mafiosa di cui all'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articolo 84, comma 4, del medesimo decreto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. (Resta fermo quanto previsto dagli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88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articoli 88, comma 4-bis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e </w:t>
      </w:r>
      <w:r>
        <w:fldChar w:fldCharType="begin"/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11_0159.htm" \l "092"</w:instrTex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2"/>
          <w:szCs w:val="22"/>
          <w:u w:val="single"/>
        </w:rPr>
        <w:t>92, commi 2 e 3, del decreto legislativo 6 settembre 2011, n. 159</w:t>
      </w:r>
      <w:r>
        <w:rPr>
          <w:rStyle w:val="InternetLink"/>
          <w:sz w:val="22"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con riferimento rispettivamente alle comunicazioni antimafia e alle informazioni antimafia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  <w:tab w:val="left" w:pos="1620" w:leader="none"/>
        </w:tabs>
        <w:ind w:left="993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decimal" w:pos="-1701" w:leader="none"/>
          <w:tab w:val="left" w:pos="567" w:leader="none"/>
          <w:tab w:val="left" w:pos="993" w:leader="none"/>
        </w:tabs>
        <w:ind w:left="567" w:hanging="283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mma 4 dell’art. 80 del D. Lgs. 50/201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993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4" w:name="__Fieldmark__12_1756742638"/>
      <w:bookmarkStart w:id="25" w:name="__Fieldmark__12_1756742638"/>
      <w:bookmarkEnd w:id="2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non sono state commesse violazioni gravi, definitivamente accertate, rispetto agli obblighi relativi al pagamento delle imposte e tasse o dei contributi previdenziali, secondo la legislazione italiana o quella dello Stato in cui sono stabiliti.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stituiscono gravi violazioni quelle che comportano un omesso pagamento di imposte e tasse superiore all'importo di cui all'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rFonts w:cs="Times New Roman;Times New Roman" w:ascii="Times New Roman;Times New Roman" w:hAnsi="Times New Roman;Times New Roman"/>
        </w:rPr>
        <w:instrText xml:space="preserve"> HYPERLINK "http://www.bosettiegatti.eu/info/norme/statali/2008_0040.htm" \l "02"</w:instrText>
      </w:r>
      <w:r>
        <w:rPr>
          <w:rStyle w:val="InternetLink"/>
          <w:sz w:val="22"/>
          <w:i/>
          <w:u w:val="single"/>
          <w:szCs w:val="22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i/>
          <w:sz w:val="22"/>
          <w:szCs w:val="22"/>
          <w:u w:val="single"/>
        </w:rPr>
        <w:t>articolo 48-bis, commi 1 e 2-bis, del decreto del Presidente della Repubblica 29 settembre 1973, n. 602</w:t>
      </w:r>
      <w:r>
        <w:rPr>
          <w:rStyle w:val="InternetLink"/>
          <w:sz w:val="22"/>
          <w:i/>
          <w:u w:val="single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'articolo 8 del decreto del Ministero del lavoro e delle politiche sociali 30 gennaio 2015, pubblicato sulla Gazzetta Ufficiale n. 125 del 1° giugno 2015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).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67" w:leader="none"/>
        </w:tabs>
        <w:ind w:left="567"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: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851" w:leader="none"/>
        </w:tabs>
        <w:ind w:left="993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6" w:name="__Fieldmark__13_1756742638"/>
      <w:bookmarkStart w:id="27" w:name="__Fieldmark__13_1756742638"/>
      <w:bookmarkEnd w:id="27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sono state commesse violazioni gravi, definitivamente accertate, rispetto agli obblighi relativi al pagamento delle imposte e tasse o dei contributi previdenziali, secondo la legislazione italiana o quella dello Stato in cui sono stabiliti, ma l'operatore economico ha ottemperato ai suoi obblighi pagando o impegnandosi in modo vincolante a pagare le imposte o i contributi previdenziali dovuti, compresi eventuali interessi o multe (purché il pagamento o l'impegno siano stati formalizzati prima della scadenza del termine per la presentazione delle domande);</w:t>
      </w:r>
    </w:p>
    <w:p>
      <w:pPr>
        <w:pStyle w:val="Normal"/>
        <w:widowControl w:val="false"/>
        <w:numPr>
          <w:ilvl w:val="0"/>
          <w:numId w:val="4"/>
        </w:numPr>
        <w:tabs>
          <w:tab w:val="decimal" w:pos="-1701" w:leader="none"/>
          <w:tab w:val="left" w:pos="709" w:leader="none"/>
        </w:tabs>
        <w:ind w:left="851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on riferimento al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comma 5 dell’art. 80 del D. Lgs. 50/2016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decimal" w:pos="-1701" w:leader="none"/>
          <w:tab w:val="left" w:pos="709" w:leader="none"/>
          <w:tab w:val="left" w:pos="851" w:leader="none"/>
        </w:tabs>
        <w:ind w:left="851" w:hanging="14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28" w:name="__Fieldmark__14_1756742638"/>
      <w:bookmarkStart w:id="29" w:name="__Fieldmark__14_1756742638"/>
      <w:bookmarkEnd w:id="29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si ricade in alcuna delle fattispecie previst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tabs>
          <w:tab w:val="decimal" w:pos="-1701" w:leader="none"/>
          <w:tab w:val="left" w:pos="567" w:leader="none"/>
          <w:tab w:val="left" w:pos="709" w:leader="none"/>
          <w:tab w:val="left" w:pos="993" w:leader="none"/>
        </w:tabs>
        <w:ind w:left="851" w:hanging="425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decimal" w:pos="-1701" w:leader="none"/>
          <w:tab w:val="left" w:pos="709" w:leader="none"/>
          <w:tab w:val="left" w:pos="1134" w:leader="none"/>
        </w:tabs>
        <w:ind w:left="1134" w:hanging="425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0" w:name="__Fieldmark__15_1756742638"/>
      <w:bookmarkStart w:id="31" w:name="__Fieldmark__15_1756742638"/>
      <w:bookmarkEnd w:id="3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ur trovandosi in stato di fallimento o in esercizio provvisorio o ammessa al concordato   preventivo, rientra nella fattispecie di cui all’art. 110 comma 3 del Codice.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before="0" w:after="0"/>
        <w:ind w:left="284" w:hanging="426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l’impresa: </w:t>
      </w:r>
    </w:p>
    <w:p>
      <w:pPr>
        <w:pStyle w:val="Normal"/>
        <w:widowControl w:val="false"/>
        <w:suppressAutoHyphens w:val="false"/>
        <w:spacing w:before="0" w:after="0"/>
        <w:ind w:left="567" w:hanging="283"/>
        <w:contextualSpacing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2" w:name="__Fieldmark__16_1756742638"/>
      <w:bookmarkStart w:id="33" w:name="__Fieldmark__16_1756742638"/>
      <w:bookmarkEnd w:id="3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ha ottemperato alle norme che disciplinano il diritto al lavoro dei disabili ex  lege n. 68/1999 (o legge equivalente per le imprese di altro Stato U.E.), 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67" w:leader="none"/>
        </w:tabs>
        <w:ind w:left="567" w:hanging="283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ppure:</w:t>
      </w:r>
    </w:p>
    <w:p>
      <w:pPr>
        <w:pStyle w:val="Normal"/>
        <w:widowControl w:val="false"/>
        <w:suppressAutoHyphens w:val="false"/>
        <w:spacing w:before="0" w:after="0"/>
        <w:ind w:left="567" w:hanging="283"/>
        <w:contextualSpacing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4" w:name="__Fieldmark__17_1756742638"/>
      <w:bookmarkStart w:id="35" w:name="__Fieldmark__17_1756742638"/>
      <w:bookmarkEnd w:id="3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non è soggetta agli obblighi di cui alla legge n. 68/1999 in quanto </w:t>
      </w: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</w:rPr>
        <w:t>(segnare con una X il caso che interessa)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:</w:t>
      </w:r>
    </w:p>
    <w:p>
      <w:pPr>
        <w:pStyle w:val="Normal"/>
        <w:widowControl w:val="false"/>
        <w:ind w:left="851" w:hanging="142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ha un organico inferiore a 15 dipendenti;</w:t>
      </w:r>
    </w:p>
    <w:p>
      <w:pPr>
        <w:pStyle w:val="Normal"/>
        <w:widowControl w:val="false"/>
        <w:ind w:left="851" w:hanging="142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ha un organico compreso tra 15 e 35 dipendenti e non ha effettuato nuove assunzioni dopo il 18.01.2000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1260" w:leader="none"/>
        </w:tabs>
        <w:ind w:left="851" w:hanging="142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ltro (precisare ………………………………………………).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1260" w:leader="none"/>
        </w:tabs>
        <w:ind w:left="680" w:hanging="3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il Tribunale competente per l’effettuazione delle relative verifiche ha sede in: 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di applicare a favore dei lavoratori dipendenti  e non (per questi ultimi se e quando previsto dalle norme) o, in quanto Cooperativa, anche verso i soci,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’attività oggetto dell’Avviso svolta dall’impresa anche in maniera prevalente e la dimensione aziendale è: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numero________ dipendenti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;</w:t>
      </w:r>
    </w:p>
    <w:p>
      <w:pPr>
        <w:pStyle w:val="Paragrafoelenco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l’impresa mantiene le seguenti posizioni previdenziali e assicurative (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>nel caso di iscrizione presso più sedi, indicarle tutt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):</w:t>
      </w:r>
    </w:p>
    <w:tbl>
      <w:tblPr>
        <w:tblW w:w="9280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2620"/>
      </w:tblGrid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Posizio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Sede di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</w:rPr>
              <w:t>Matricola nr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P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IN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-1701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41" w:leader="none"/>
        </w:tabs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" w:leader="none"/>
        </w:tabs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il concorrente non è incorso nei due anni precedenti alla data della procedura nei provvedimenti previsti dall’art. 44 del D. Lgs. 25.7.1998 n. 286 sull’immigrazione per gravi comportamenti ed atti discriminatori;</w:t>
      </w:r>
    </w:p>
    <w:p>
      <w:pPr>
        <w:pStyle w:val="Normal"/>
        <w:widowControl w:val="false"/>
        <w:tabs>
          <w:tab w:val="clear" w:pos="709"/>
          <w:tab w:val="left" w:pos="141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1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(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>barrare la casella corrispondente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):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680" w:hanging="340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6" w:name="__Fieldmark__18_1756742638"/>
      <w:bookmarkStart w:id="37" w:name="__Fieldmark__18_1756742638"/>
      <w:bookmarkEnd w:id="37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 non essersi avval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ei piani individuali di emersione (PIE) previsti dalla legge n. 383/2001;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Ovvero: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680" w:hanging="34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38" w:name="__Fieldmark__19_1756742638"/>
      <w:bookmarkStart w:id="39" w:name="__Fieldmark__19_1756742638"/>
      <w:bookmarkEnd w:id="39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di essersi avvals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ei piani individuali di emersione (PIE) previsti dalla legge n. 383/2001, dando atto che gli stessi si sono conclusi;</w:t>
      </w:r>
    </w:p>
    <w:p>
      <w:pPr>
        <w:pStyle w:val="Normal"/>
        <w:widowControl w:val="false"/>
        <w:tabs>
          <w:tab w:val="clear" w:pos="709"/>
          <w:tab w:val="decimal" w:pos="-1701" w:leader="none"/>
        </w:tabs>
        <w:ind w:left="680" w:hanging="3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i impegnarsi a non divulgare e/o utilizzare dati o informazioni riservate in qualsiasi modo ottenute nel corso della predisposizione dell’istanza o, in caso di ammissione, alla successiva offerta in risposta alla richiesta di RDO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i adempiere, all’interno della propria azienda, agli obblighi di sicurezza previsti dalla vigente normativa e di aver adempiuto agli oneri previsti dall’osservanza delle norme per la sicurezza e protezione fisica dei lavoratori, nonché degli obblighi in materia di sicurezza e delle condizioni di lavoro, con particolare riferimento al decreto legislativo 81/2008 e s.m.i.;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284" w:leader="none"/>
        </w:tabs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decimal" w:pos="-1701" w:leader="none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che le comunicazioni relativamente all’Avviso relativo all’Indagine di mercato di cui in oggetto dovranno essere indirizzate a: ___________________________________________________________________, al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seguente indirizzo PEC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 (scrivere in stampatello) ____________________________________________ e solleva pertanto l’Amministrazione Aggiudicatrice da qualsiasi responsabilità in ordine alla mancata conoscenza delle comunicazioni così inviate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e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che l'indirizzo di posta elettronica, come di seguito riportato, nel rispetto di quanto previsto dall'art. 3 della Deliberazione 111 dell'allora AVCP è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0" w:name="__Fieldmark__20_1756742638"/>
      <w:bookmarkStart w:id="41" w:name="__Fieldmark__20_1756742638"/>
      <w:bookmarkEnd w:id="41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ell'amministratore/ titolare/ legale rappresentante (</w:t>
      </w: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>cancellare la voce che non interessa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);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284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i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</w:rPr>
        <w:t>Oppure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2" w:name="__Fieldmark__21_1756742638"/>
      <w:bookmarkStart w:id="43" w:name="__Fieldmark__21_1756742638"/>
      <w:bookmarkEnd w:id="43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del delegato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ind w:left="340" w:hanging="3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ab/>
        <w:t>ed è il seguente (scrivere in stampatello): __________________________________________________;</w:t>
      </w:r>
    </w:p>
    <w:p>
      <w:pPr>
        <w:pStyle w:val="Normal"/>
        <w:widowControl w:val="false"/>
        <w:suppressAutoHyphens w:val="false"/>
        <w:autoSpaceDE w:val="false"/>
        <w:ind w:left="340" w:hanging="340"/>
        <w:jc w:val="both"/>
        <w:rPr>
          <w:rFonts w:ascii="Times New Roman;Times New Roman" w:hAnsi="Times New Roman;Times New Roman" w:cs="Times New Roman;Times New Roman"/>
          <w:bCs/>
          <w:strike/>
          <w:sz w:val="22"/>
          <w:szCs w:val="22"/>
          <w:lang w:eastAsia="it-IT"/>
        </w:rPr>
      </w:pPr>
      <w:r>
        <w:rPr>
          <w:rFonts w:cs="Times New Roman;Times New Roman" w:ascii="Times New Roman;Times New Roman" w:hAnsi="Times New Roman;Times New Roman"/>
          <w:bCs/>
          <w:strike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di partecipare alla presente indagine di mercato consapevole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d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 xml:space="preserve">non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poter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 xml:space="preserve">partecipare alla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successiva procedura di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 xml:space="preserve">gara in più di un raggruppamento temporaneo o consorzio, neppure in forma individuale, qualora 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parteciperà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  <w:lang w:eastAsia="it-IT"/>
        </w:rPr>
        <w:t>alla gara medesima in raggruppamento o consorzio ordinario di concorrenti o aggregazione di imprese di rete</w:t>
      </w: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>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left="284" w:hanging="0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it-IT"/>
        </w:rPr>
        <w:t xml:space="preserve">che presso l’impresa non ricorrano le condizioni di cui all’art. 53, comma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6-ter del D. Lgs. 165/01: 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“I dipendenti che, negli ultimi tre anni di servizio, hanno esercitato poteri autoritativi o negoziali per conto delle pubbliche amministrazioni di cui all’articolo 1, comma 2, non possono svolgere, nei tre anni successivi alla cessazione del rapporto di pubblico impiego, attività lavorativa o professionale presso i soggetti privati destinatari dell’attività della pubblica amministrazione svolta attraverso i medesimi poteri.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”;</w:t>
      </w:r>
    </w:p>
    <w:p>
      <w:pPr>
        <w:pStyle w:val="Paragrafoelenco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426"/>
        <w:jc w:val="both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relativamente all’Accreditament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ai fini dello svolgimento dei servizi oggetto dell’iniziativa di cui al Avviso di Indagine di mercato di cui all’oggetto:</w:t>
      </w:r>
    </w:p>
    <w:p>
      <w:pPr>
        <w:pStyle w:val="Normal"/>
        <w:widowControl w:val="false"/>
        <w:suppressAutoHyphens w:val="false"/>
        <w:autoSpaceDE w:val="false"/>
        <w:ind w:left="709" w:hanging="425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4" w:name="__Fieldmark__22_1756742638"/>
      <w:bookmarkStart w:id="45" w:name="__Fieldmark__22_1756742638"/>
      <w:bookmarkEnd w:id="45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 essere in possesso dell’Atto di Accreditamento rilasciato dall’Ambito territoriale della Regione _______________________________________________, di cui ai seguenti estremi identificativi: _________________________________________________ e scadenza  _____________________;</w:t>
      </w:r>
    </w:p>
    <w:p>
      <w:pPr>
        <w:pStyle w:val="Normal"/>
        <w:widowControl w:val="false"/>
        <w:suppressAutoHyphens w:val="false"/>
        <w:autoSpaceDE w:val="false"/>
        <w:ind w:left="340" w:hanging="56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Oppure:</w:t>
      </w:r>
    </w:p>
    <w:p>
      <w:pPr>
        <w:pStyle w:val="Normal"/>
        <w:widowControl w:val="false"/>
        <w:suppressAutoHyphens w:val="false"/>
        <w:autoSpaceDE w:val="false"/>
        <w:ind w:left="567" w:hanging="283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;Times New Roman" w:ascii="Times New Roman;Times New Roman" w:hAnsi="Times New Roman;Times New Roman"/>
        </w:rPr>
        <w:instrText xml:space="preserve"> FORMCHECKBOX </w:instrText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separate"/>
      </w:r>
      <w:bookmarkStart w:id="46" w:name="__Fieldmark__23_1756742638"/>
      <w:bookmarkStart w:id="47" w:name="__Fieldmark__23_1756742638"/>
      <w:bookmarkEnd w:id="47"/>
      <w:r>
        <w:rPr>
          <w:rFonts w:cs="Times New Roman;Times New Roman" w:ascii="Times New Roman;Times New Roman" w:hAnsi="Times New Roman;Times New Roman"/>
          <w:sz w:val="22"/>
          <w:szCs w:val="22"/>
        </w:rPr>
      </w:r>
      <w:r>
        <w:rPr>
          <w:sz w:val="22"/>
          <w:szCs w:val="22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 detenere i requisiti tecnici, organizzativi e del personale richiesti ai sensi del Regolamento Regionale n. 4 del 7 APRILE 2014 e ss.mm.ii. per il rilascio dell’autorizzazione all’esercizio dei “SERVIZI RESIDENZIALI E SEMIRESIDENZIALI” di cui al Catalogo sez. A per le prestazioni inerenti l’esercizio delle attività di gestione di Nidi e Micro nidi d’infanzia, così come previsto e richiesto dall’Avviso di manifestazione di interesse di cui all’oggetto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di aver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donea solidità economico finanziaria e aver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realizzato nei tre esercizi finanziari precedenti la data di pubblicazione del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l’Avviso di cui all’oggetto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(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esercizi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20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7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, 20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8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, 201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9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) - a dimostrazione di un’organizzazione aziendale tale da produrre e da avere la capacità di realizzare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n maniera corretta ed efficace 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il servizio oggetto dell’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iniziativa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– un fatturato global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ari a € ________________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ripetere in lettere _____________/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di cui un fatturato specific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ari a € ________________ (</w:t>
      </w:r>
      <w:r>
        <w:rPr>
          <w:rFonts w:cs="Times New Roman;Times New Roman" w:ascii="Times New Roman;Times New Roman" w:hAnsi="Times New Roman;Times New Roman"/>
          <w:i/>
          <w:sz w:val="22"/>
          <w:szCs w:val="22"/>
        </w:rPr>
        <w:t>ripetere in lettere _____________/00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>, riveniente dallo svolgimento di servizi identici a quelli oggetto dell’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Avviso</w:t>
      </w:r>
      <w:r>
        <w:rPr>
          <w:rFonts w:cs="Times New Roman;Times New Roman" w:ascii="Times New Roman;Times New Roman" w:hAnsi="Times New Roman;Times New Roman"/>
          <w:sz w:val="22"/>
          <w:szCs w:val="22"/>
          <w:lang w:val="en-US"/>
        </w:rPr>
        <w:t xml:space="preserve"> in favore di committenti pubblici e/o privati, </w:t>
      </w:r>
      <w:r>
        <w:rPr/>
        <w:t>come specificato nella tabella di riepilogo a seguire:</w:t>
      </w:r>
    </w:p>
    <w:tbl>
      <w:tblPr>
        <w:tblW w:w="3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810"/>
        <w:gridCol w:w="1927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ann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fatturato global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Iva esclusa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fatturato specifico            (Iva esclusa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201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otal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Paragrafoelenco"/>
        <w:ind w:left="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l’impresa possiede adeguata e documentata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esperienz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pregress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imostrata dal seguente elenco dei principali </w:t>
      </w:r>
      <w:r>
        <w:rPr>
          <w:rFonts w:cs="Times New Roman;Times New Roman" w:ascii="Times New Roman;Times New Roman" w:hAnsi="Times New Roman;Times New Roman"/>
          <w:bCs/>
          <w:i/>
          <w:iCs/>
          <w:sz w:val="22"/>
          <w:szCs w:val="22"/>
          <w:u w:val="single"/>
        </w:rPr>
        <w:t>servizi per lo svolgimento e la gestione di  nidi, micro nidi e servizi integrativi per la prima infanzi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prestati negli ultimi tre anni per conto  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>di Pubbliche Amministrazioni o per conto di committenti privati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recante l’indicazione degli importi, delle date e dei destinatari, pubblici o privati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331"/>
        <w:gridCol w:w="1383"/>
        <w:gridCol w:w="1233"/>
        <w:gridCol w:w="884"/>
        <w:gridCol w:w="853"/>
        <w:gridCol w:w="998"/>
        <w:gridCol w:w="1253"/>
      </w:tblGrid>
      <w:tr>
        <w:trPr>
          <w:trHeight w:val="81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Sezione e categoria merceologica 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mporto contrattual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Ente/società committente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-39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ipologia ente/società 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specificare pubblico/ privato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eriodo esecuzione contratto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Tipologia esperienza</w:t>
            </w:r>
          </w:p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(barrare la casella in corrispondenza della tipologia corrispondente) </w:t>
            </w:r>
          </w:p>
        </w:tc>
      </w:tr>
      <w:tr>
        <w:trPr>
          <w:trHeight w:val="33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a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pecifi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generale</w:t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che l’impresa possiede adeguata e documentata 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capacità e peculiarità organizzativo- funzionale e professional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donea a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 xml:space="preserve"> rispondere agli standard organizzativi e funzionali nonché di repertorio delle figure professionali da impiegare ai fini dell’erogazione dei 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servizi per la prima infanzia</w:t>
      </w:r>
      <w:r>
        <w:rPr>
          <w:rFonts w:cs="Times New Roman;Times New Roman" w:ascii="Times New Roman;Times New Roman" w:hAnsi="Times New Roman;Times New Roman"/>
          <w:bCs/>
          <w:iCs/>
          <w:sz w:val="22"/>
          <w:szCs w:val="22"/>
        </w:rPr>
        <w:t xml:space="preserve"> di cui all’Avviso in oggetto, dimostrata dal seguente </w:t>
      </w: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</w:rPr>
        <w:t>elenc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del personale vigente, aggiornato alla data di firma della presente istanza:</w:t>
      </w:r>
    </w:p>
    <w:p>
      <w:pPr>
        <w:pStyle w:val="Normal"/>
        <w:widowControl w:val="false"/>
        <w:suppressAutoHyphens w:val="false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59"/>
        <w:gridCol w:w="1933"/>
        <w:gridCol w:w="1239"/>
        <w:gridCol w:w="1657"/>
        <w:gridCol w:w="1208"/>
      </w:tblGrid>
      <w:tr>
        <w:trPr>
          <w:trHeight w:val="8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ominativo risorsa umana in organic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Codice fisca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Qualifica o titolo professiona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. anni di Anzianità di servizio e/o anni di esperi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Principale funzione e/o mansione svolt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Livello e CCNL applicato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-3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426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i essere a conoscenza e di accettare che, con la sottoscrizione, si attestano e confermano tutte le dichiarazioni richieste ai numeri che precedono, salvo espressa indicazione contraria che andrà allegata per iscritto.</w:t>
      </w:r>
    </w:p>
    <w:p>
      <w:pPr>
        <w:pStyle w:val="Paragrafoelenco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decimal" w:pos="-1701" w:leader="none"/>
          <w:tab w:val="right" w:pos="567" w:leader="none"/>
        </w:tabs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ata __________________________</w:t>
      </w:r>
    </w:p>
    <w:p>
      <w:pPr>
        <w:pStyle w:val="Normal"/>
        <w:widowControl w:val="false"/>
        <w:tabs>
          <w:tab w:val="clear" w:pos="709"/>
          <w:tab w:val="decimal" w:pos="-1701" w:leader="none"/>
          <w:tab w:val="left" w:pos="5940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>FIRMA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680" w:top="73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Century"/>
    <w:charset w:val="00"/>
    <w:family w:val="roman"/>
    <w:pitch w:val="variable"/>
  </w:font>
  <w:font w:name="Stylus BT">
    <w:altName w:val="Candara"/>
    <w:charset w:val="00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chitect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8"/>
          <w:szCs w:val="18"/>
          <w:lang w:val="it-IT"/>
        </w:rPr>
        <w:t>in tal caso, allegare copia della procura speciale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Oltre ai direttori tecnici per ogni tipo di impresa, vanno indicati: il titolare per le imprese individuali, tutti i soci per le società in nome collettivo, i soci accomandatari per le società in accomandita semplice; per gli altri tipi di società e i consorzi gli amministratori muniti di potere di rappresentanza, di direzione e controllo, il socio unico persona fisica ovvero il socio di maggioranza in caso di società con meno di quattro soci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Elencare le persone fisiche che avevano potere di rappresentanza, di direzione e controllo e i direttori tecnici.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La dichiarazione segue le stesse regole indicate nella precedente nota.</w:t>
      </w:r>
    </w:p>
  </w:footnote>
  <w:footnote w:id="6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ab/>
        <w:t>La dichiarazione segue le stesse regole indicate nella precedente no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571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)"/>
      <w:lvlJc w:val="left"/>
      <w:pPr>
        <w:tabs>
          <w:tab w:val="num" w:pos="0"/>
        </w:tabs>
        <w:ind w:left="1571" w:hanging="360"/>
      </w:pPr>
      <w:rPr>
        <w:b/>
        <w:rFonts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Stylus BT;Candara" w:hAnsi="Stylus BT;Candara" w:cs="Times New Roman;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rFonts w:cs="Times New Roman;Times New Roman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rFonts w:cs="Times New Roman;Times New Roman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Times New Roman;Times New Roman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both"/>
      <w:outlineLvl w:val="4"/>
    </w:pPr>
    <w:rPr>
      <w:rFonts w:ascii="Bell MT" w:hAnsi="Bell MT" w:cs="Times New Roman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cs="Times New Roman;Times New Roman"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;Calibri" w:hAnsi="Calibri;Calibri" w:cs="Times New Roman;Times New Roman"/>
      <w:i/>
      <w:iCs/>
      <w:kern w:val="2"/>
      <w:sz w:val="24"/>
      <w:szCs w:val="24"/>
      <w:lang w:val="en-US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jc w:val="both"/>
      <w:outlineLvl w:val="8"/>
    </w:pPr>
    <w:rPr>
      <w:rFonts w:eastAsia="Microsoft YaHei" w:cs="Times New Roman;Times New Roman"/>
      <w:b/>
      <w:bCs/>
      <w:kern w:val="2"/>
      <w:sz w:val="21"/>
      <w:szCs w:val="21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cs="Times New Roman;Times New Roman"/>
      <w:b w:val="false"/>
      <w:bCs w:val="false"/>
      <w:i w:val="false"/>
      <w:iCs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;Symbol" w:hAnsi="Symbol;Symbol" w:cs="Symbol;Symbol"/>
      <w:sz w:val="16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sz w:val="16"/>
    </w:rPr>
  </w:style>
  <w:style w:type="character" w:styleId="WW8Num17z0">
    <w:name w:val="WW8Num17z0"/>
    <w:qFormat/>
    <w:rPr>
      <w:rFonts w:ascii="Symbol;Symbol" w:hAnsi="Symbol;Symbol" w:cs="Symbol;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cs="Tahoma"/>
      <w:b/>
    </w:rPr>
  </w:style>
  <w:style w:type="character" w:styleId="WW8Num20z0">
    <w:name w:val="WW8Num20z0"/>
    <w:qFormat/>
    <w:rPr>
      <w:rFonts w:cs="Tahoma"/>
      <w:b/>
      <w:color w:val="000000"/>
    </w:rPr>
  </w:style>
  <w:style w:type="character" w:styleId="WW8Num22z0">
    <w:name w:val="WW8Num22z0"/>
    <w:qFormat/>
    <w:rPr>
      <w:rFonts w:cs="Tahoma"/>
      <w:b/>
      <w:color w:val="000000"/>
    </w:rPr>
  </w:style>
  <w:style w:type="character" w:styleId="WW8Num23z0">
    <w:name w:val="WW8Num23z0"/>
    <w:qFormat/>
    <w:rPr>
      <w:rFonts w:cs="Tahoma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;Symbol" w:hAnsi="Symbol;Symbol" w:cs="Symbol;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Symbol;Symbol" w:hAnsi="Symbol;Symbol" w:cs="Symbol;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none"/>
    </w:rPr>
  </w:style>
  <w:style w:type="character" w:styleId="WW8Num31z1">
    <w:name w:val="WW8Num31z1"/>
    <w:qFormat/>
    <w:rPr>
      <w:b w:val="false"/>
      <w:u w:val="none"/>
    </w:rPr>
  </w:style>
  <w:style w:type="character" w:styleId="WW8Num32z0">
    <w:name w:val="WW8Num32z0"/>
    <w:qFormat/>
    <w:rPr>
      <w:rFonts w:cs="Tahoma"/>
      <w:b/>
      <w:color w:val="000000"/>
    </w:rPr>
  </w:style>
  <w:style w:type="character" w:styleId="WW8Num33z0">
    <w:name w:val="WW8Num33z0"/>
    <w:qFormat/>
    <w:rPr>
      <w:rFonts w:cs="Tahoma"/>
      <w:b/>
    </w:rPr>
  </w:style>
  <w:style w:type="character" w:styleId="WW8Num34z0">
    <w:name w:val="WW8Num34z0"/>
    <w:qFormat/>
    <w:rPr>
      <w:rFonts w:cs="Tahoma"/>
      <w:b/>
      <w:color w:val="000000"/>
    </w:rPr>
  </w:style>
  <w:style w:type="character" w:styleId="WW8Num35z0">
    <w:name w:val="WW8Num35z0"/>
    <w:qFormat/>
    <w:rPr>
      <w:rFonts w:cs="Tahoma"/>
      <w:b/>
      <w:color w:val="000000"/>
    </w:rPr>
  </w:style>
  <w:style w:type="character" w:styleId="WW8Num36z0">
    <w:name w:val="WW8Num36z0"/>
    <w:qFormat/>
    <w:rPr>
      <w:rFonts w:cs="Tahoma"/>
      <w:b/>
    </w:rPr>
  </w:style>
  <w:style w:type="character" w:styleId="WW8Num37z0">
    <w:name w:val="WW8Num37z0"/>
    <w:qFormat/>
    <w:rPr>
      <w:rFonts w:cs="Tahoma"/>
      <w:b/>
      <w:color w:val="000000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ahoma"/>
      <w:b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;Symbol" w:hAnsi="Symbol;Symbol" w:cs="Symbol;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  <w:u w:val="none"/>
    </w:rPr>
  </w:style>
  <w:style w:type="character" w:styleId="WW8Num44z1">
    <w:name w:val="WW8Num44z1"/>
    <w:qFormat/>
    <w:rPr>
      <w:b w:val="false"/>
      <w:u w:val="none"/>
    </w:rPr>
  </w:style>
  <w:style w:type="character" w:styleId="WW8Num45z0">
    <w:name w:val="WW8Num45z0"/>
    <w:qFormat/>
    <w:rPr>
      <w:rFonts w:cs="Tahoma"/>
      <w:b/>
      <w:color w:val="000000"/>
    </w:rPr>
  </w:style>
  <w:style w:type="character" w:styleId="WW8Num46z0">
    <w:name w:val="WW8Num46z0"/>
    <w:qFormat/>
    <w:rPr>
      <w:rFonts w:cs="Tahoma"/>
      <w:b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tylus BT;Candara" w:hAnsi="Stylus BT;Candara" w:cs="Stylus BT;Candar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Bell MT" w:hAnsi="Bell MT" w:cs="Bell MT"/>
      <w:i/>
      <w:iCs/>
      <w:lang w:val="en-US"/>
    </w:rPr>
  </w:style>
  <w:style w:type="character" w:styleId="Titolo5Carattere">
    <w:name w:val="Titolo 5 Carattere"/>
    <w:qFormat/>
    <w:rPr>
      <w:rFonts w:ascii="Bell MT" w:hAnsi="Bell MT" w:cs="Bell MT"/>
      <w:b/>
      <w:bCs/>
      <w:lang w:val="en-US"/>
    </w:rPr>
  </w:style>
  <w:style w:type="character" w:styleId="Titolo6Carattere">
    <w:name w:val="Titolo 6 Carattere"/>
    <w:qFormat/>
    <w:rPr>
      <w:rFonts w:ascii="ChelthmITC Bk BT;Century" w:hAnsi="ChelthmITC Bk BT;Century" w:cs="ChelthmITC Bk BT;Century"/>
      <w:kern w:val="2"/>
      <w:sz w:val="24"/>
      <w:szCs w:val="24"/>
      <w:lang w:val="en-US"/>
    </w:rPr>
  </w:style>
  <w:style w:type="character" w:styleId="Titolo8Carattere">
    <w:name w:val="Titolo 8 Carattere"/>
    <w:qFormat/>
    <w:rPr>
      <w:rFonts w:ascii="Calibri;Calibri" w:hAnsi="Calibri;Calibri" w:cs="Calibri;Calibri"/>
      <w:i/>
      <w:iCs/>
      <w:kern w:val="2"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Microsoft YaHei" w:cs="Mangal"/>
      <w:b/>
      <w:bCs/>
      <w:kern w:val="2"/>
      <w:sz w:val="21"/>
      <w:szCs w:val="21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;Times New Roman"/>
    </w:rPr>
  </w:style>
  <w:style w:type="character" w:styleId="Rimandocommento1">
    <w:name w:val="Rimando commento1"/>
    <w:qFormat/>
    <w:rPr>
      <w:rFonts w:cs="Times New Roman;Times New Roman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ratteredellanota">
    <w:name w:val="Carattere della nota"/>
    <w:qFormat/>
    <w:rPr>
      <w:rFonts w:cs="Times New Roman;Times New Roman"/>
      <w:vertAlign w:val="superscript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CorpotestoCarattere">
    <w:name w:val="Corpo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16"/>
      <w:szCs w:val="16"/>
      <w:lang w:val="en-US" w:bidi="ar-SA"/>
    </w:rPr>
  </w:style>
  <w:style w:type="character" w:styleId="RientrocorpodeltestoCarattere">
    <w:name w:val="Rientro corpo del tes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  <w:sz w:val="20"/>
      <w:szCs w:val="20"/>
      <w:lang w:val="en-US" w:bidi="ar-SA"/>
    </w:rPr>
  </w:style>
  <w:style w:type="character" w:styleId="Provvrubrica">
    <w:name w:val="provv_rubrica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lang w:val="it-I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>
      <w:lang w:val="it-IT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IntestazioneCarattere1">
    <w:name w:val="Intestazione Carattere1"/>
    <w:qFormat/>
    <w:rPr>
      <w:rFonts w:cs="Times New Roman;Times New Roman"/>
      <w:kern w:val="2"/>
      <w:lang w:val="en-US" w:bidi="ar-SA"/>
    </w:rPr>
  </w:style>
  <w:style w:type="character" w:styleId="PidipaginaCarattere1">
    <w:name w:val="Piè di pagina Carattere1"/>
    <w:qFormat/>
    <w:rPr>
      <w:rFonts w:ascii="Calibri;Calibri" w:hAnsi="Calibri;Calibri" w:cs="Times New Roman;Times New Roman"/>
      <w:kern w:val="2"/>
      <w:sz w:val="22"/>
      <w:szCs w:val="22"/>
      <w:lang w:val="en-US" w:bidi="ar-SA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40"/>
      <w:lang w:val="en-US" w:bidi="ar-SA"/>
    </w:rPr>
  </w:style>
  <w:style w:type="character" w:styleId="SottotitoloCarattere">
    <w:name w:val="Sottotitolo Carattere"/>
    <w:qFormat/>
    <w:rPr>
      <w:rFonts w:ascii="Arial" w:hAnsi="Arial" w:cs="Arial"/>
      <w:kern w:val="2"/>
      <w:lang w:val="en-US" w:bidi="ar-SA"/>
    </w:rPr>
  </w:style>
  <w:style w:type="character" w:styleId="TestonotadichiusuraCarattere">
    <w:name w:val="Testo nota di chiusura Carattere"/>
    <w:qFormat/>
    <w:rPr>
      <w:rFonts w:ascii="Calibri;Calibri" w:hAnsi="Calibri;Calibri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ind w:left="709" w:hanging="0"/>
      <w:jc w:val="center"/>
    </w:pPr>
    <w:rPr>
      <w:rFonts w:ascii="Arial" w:hAnsi="Arial" w:cs="Arial"/>
      <w:b/>
      <w:bCs/>
      <w:kern w:val="2"/>
      <w:sz w:val="40"/>
      <w:lang w:val="en-US"/>
    </w:rPr>
  </w:style>
  <w:style w:type="paragraph" w:styleId="TextBody">
    <w:name w:val="Body Text"/>
    <w:basedOn w:val="Normal"/>
    <w:pPr>
      <w:spacing w:lineRule="exact" w:line="259"/>
      <w:jc w:val="both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9"/>
        <w:tab w:val="left" w:pos="284" w:leader="none"/>
      </w:tabs>
      <w:spacing w:before="240" w:after="120"/>
      <w:jc w:val="both"/>
    </w:pPr>
    <w:rPr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pacing w:before="240" w:after="120"/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108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sz w:val="16"/>
      <w:szCs w:val="16"/>
      <w:lang w:val="en-US"/>
    </w:rPr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hanging="0"/>
      <w:jc w:val="both"/>
    </w:pPr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xtBodyIndent">
    <w:name w:val="Body Text Indent"/>
    <w:basedOn w:val="Normal"/>
    <w:pPr>
      <w:ind w:left="792" w:hanging="0"/>
      <w:jc w:val="both"/>
    </w:pPr>
    <w:rPr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1" w:color="000000"/>
      </w:pBdr>
      <w:spacing w:before="360" w:after="120"/>
      <w:ind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lang w:val="en-U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;Times New Roman" w:cs="ChelthmITC Bk BT;Century"/>
      <w:color w:val="auto"/>
      <w:sz w:val="20"/>
      <w:szCs w:val="20"/>
      <w:lang w:val="en-US" w:bidi="ar-SA" w:eastAsia="zh-CN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hanging="0"/>
      <w:outlineLvl w:val="9"/>
    </w:pPr>
    <w:rPr>
      <w:rFonts w:ascii="ChelthmITC Bk BT;Century" w:hAnsi="ChelthmITC Bk BT;Century" w:cs="ChelthmITC Bk BT;Century"/>
      <w:b/>
      <w:bCs/>
      <w:i w:val="false"/>
      <w:iCs w:val="false"/>
      <w:kern w:val="2"/>
      <w:sz w:val="24"/>
      <w:szCs w:val="24"/>
      <w:lang w:val="de-DE"/>
    </w:rPr>
  </w:style>
  <w:style w:type="paragraph" w:styleId="Footnote">
    <w:name w:val="Footnote Text"/>
    <w:basedOn w:val="Normal"/>
    <w:pPr/>
    <w:rPr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;Times New Roman" w:cs="Helvetica"/>
      <w:color w:val="000000"/>
      <w:sz w:val="18"/>
      <w:szCs w:val="18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rovvr1">
    <w:name w:val="provv_r1"/>
    <w:basedOn w:val="Normal"/>
    <w:qFormat/>
    <w:pPr>
      <w:suppressAutoHyphens w:val="false"/>
      <w:spacing w:before="100" w:after="100"/>
      <w:ind w:firstLine="400"/>
      <w:jc w:val="both"/>
    </w:pPr>
    <w:rPr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rFonts w:ascii="Calibri;Calibri" w:hAnsi="Calibri;Calibri" w:cs="Times New Roman;Times New Roman"/>
      <w:kern w:val="2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kern w:val="2"/>
      <w:lang w:val="en-US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Verdana" w:hAnsi="Verdana" w:eastAsia="Times New Roman;Times New Roman" w:cs="Verdana"/>
      <w:color w:val="000000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jc w:val="both"/>
    </w:pPr>
    <w:rPr>
      <w:rFonts w:ascii="Courier New" w:hAnsi="Courier New" w:cs="Courier New"/>
      <w:kern w:val="2"/>
      <w:sz w:val="22"/>
      <w:szCs w:val="22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jc w:val="both"/>
    </w:pPr>
    <w:rPr>
      <w:rFonts w:eastAsia="Microsoft YaHei" w:cs="Mangal"/>
      <w:b/>
      <w:bCs/>
      <w:kern w:val="2"/>
      <w:sz w:val="21"/>
      <w:szCs w:val="21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Calibri;Calibri" w:hAnsi="Calibri;Calibri" w:cs="Times New Roman;Times New Roman"/>
      <w:kern w:val="2"/>
      <w:sz w:val="22"/>
      <w:szCs w:val="22"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Verdana"/>
      <w:kern w:val="2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;Calibri" w:hAnsi="Calibri;Calibri" w:cs="Calibri;Calibri"/>
      <w:color w:val="000000"/>
      <w:kern w:val="2"/>
      <w:sz w:val="24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rFonts w:ascii="Times New Roman;Times New Roman" w:hAnsi="Times New Roman;Times New Roman" w:cs="Times New Roman;Times New Roman"/>
      <w:sz w:val="26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;Calibri" w:hAnsi="Calibri;Calibri" w:cs="Times New Roman;Times New Roman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396" w:hanging="360"/>
      <w:jc w:val="both"/>
    </w:pPr>
    <w:rPr>
      <w:rFonts w:ascii="Times New Roman;Times New Roman" w:hAnsi="Times New Roman;Times New Roman" w:eastAsia="Calibri;Calibri" w:cs="Times New Roman;Times New Roman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agoras10@pec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56:00Z</dcterms:created>
  <dc:creator>mickey1908</dc:creator>
  <dc:description/>
  <cp:keywords/>
  <dc:language>en-US</dc:language>
  <cp:lastModifiedBy>Utente</cp:lastModifiedBy>
  <cp:lastPrinted>2016-05-30T20:10:00Z</cp:lastPrinted>
  <dcterms:modified xsi:type="dcterms:W3CDTF">2020-11-02T12:34:00Z</dcterms:modified>
  <cp:revision>13</cp:revision>
  <dc:subject/>
  <dc:title>MODULO DOMANDA</dc:title>
</cp:coreProperties>
</file>