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A – Modello di domand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E A – SERVIZI DI SUPPORTO ALLE FAMIGLIE - I.T.I.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INDIVIDUAZIONE DI FAMIGLIE E MINORI DA INSERIRE NE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SERVIZI DI SUPPORTO ALLE FAMIGLIE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ENTRO TERRITORIALE DI INCLUSIONE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I.T.A.S.T.I.A. INTESA TERRITORIALE “ALTO SELE-TANAGRO” PER L’INCLUSIONE ATTIVA, </w:t>
            </w:r>
            <w:r>
              <w:rPr>
                <w:b/>
              </w:rPr>
              <w:t>IN ATTUAZIONE DELL’AZIONE A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  “</w:t>
            </w:r>
            <w:r>
              <w:rPr>
                <w:b/>
                <w:bCs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.O.R. CAMPANIA FSE 2014-2020, ASSE 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rettamente per s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 qualità di _________________________ (nel caso soggetto minorenne)</w:t>
      </w:r>
    </w:p>
    <w:p>
      <w:pPr>
        <w:pStyle w:val="Normal"/>
        <w:spacing w:lineRule="auto" w:line="360"/>
        <w:ind w:left="7" w:hanging="0"/>
        <w:jc w:val="both"/>
        <w:rPr/>
      </w:pPr>
      <w:r>
        <w:rPr/>
        <w:t xml:space="preserve">Di fruire dei </w:t>
      </w:r>
      <w:r>
        <w:rPr>
          <w:b/>
        </w:rPr>
        <w:t>Servizi di supporto alle famiglie (barrare il servizio scelto):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i/>
        </w:rPr>
        <w:t xml:space="preserve">Servizio di Sostegno alla genitorial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>Servizio di Educativa domicili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□ </w:t>
      </w:r>
      <w:r>
        <w:rPr>
          <w:b/>
          <w:i/>
        </w:rPr>
        <w:t>Servizio di Educativa territoriale</w:t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cittadino Italiano o comunitario, residente nel territorio dell’Ambito Territoriale S3 ex S10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in possesso di regolare permesso di soggiorno e residente nel territorio dell’Ambito Territoriale S3 ex S10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 xml:space="preserve">di non avere un impiego regolarmente retribuito da almeno: </w:t>
      </w:r>
    </w:p>
    <w:p>
      <w:pPr>
        <w:pStyle w:val="Normal"/>
        <w:spacing w:lineRule="atLeast" w:line="240"/>
        <w:ind w:left="107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ei mesi; </w:t>
      </w:r>
      <w:r>
        <w:rPr>
          <w:rFonts w:eastAsia="Symbol" w:cs="Symbol" w:ascii="Symbol" w:hAnsi="Symbol"/>
        </w:rPr>
        <w:t></w:t>
      </w:r>
      <w:r>
        <w:rPr/>
        <w:t xml:space="preserve"> 12 mesi; </w:t>
      </w:r>
      <w:r>
        <w:rPr>
          <w:rFonts w:eastAsia="Symbol" w:cs="Symbol" w:ascii="Symbol" w:hAnsi="Symbol"/>
        </w:rPr>
        <w:t></w:t>
      </w:r>
      <w:r>
        <w:rPr/>
        <w:t xml:space="preserve"> 24 mes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e un'età compresa tra i 15 e i 24 ann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non possedere un diploma di scuola media superiore o professionale (livello ISCED 3) o aver completato la formazione a tempo pieno da non più di due anni e non avere ancora ottenuto il primo impiego regolarmente retribui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 superato i 50 anni di età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un adulto che vive solo o con una o più persone a caric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occupato in professioni o settori caratterizzati da un tasso di disparità uomo-donna che supera almeno del 25% la disparità media uomo-donna in tutti i settori economici se il lavoratore interessato appartiene al genere sottorappresentat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ppartenere a una minoranza etnica di uno Stato membro UE e avere la necessità di migliorare la propria formazione linguistica e professionale o la propria esperienza lavorativa per aumentare le prospettive di accesso ad un'occupazione stabile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 xml:space="preserve">di essere una persona con disabilità </w:t>
      </w:r>
      <w:r>
        <w:rPr>
          <w:bCs/>
        </w:rPr>
        <w:t>(ai sensi dell’art. 1, comma 1 della legge 68/1999)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essere in carico del servizio sociale professionale competente sul territorio afferente l’Ambito Territoriale S3 ex S10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usufruire del Reddito di Inclusione (SIA/REI) alla data di scadenza del presente band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usufruire del Reddito di Cittadinanza (RDC) alla data di scadenza del presente bando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/>
        <w:jc w:val="both"/>
        <w:rPr/>
      </w:pPr>
      <w:r>
        <w:rPr/>
        <w:t>di avere un ISEE (Indicatore di Situazione Economica Equivalente) aggiornato pari a € ____________________________________ 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di vulnerabilità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nte a famiglia i cui componenti sono senza lavoro e con figli a caric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nte a famiglia in cui sono presenti minori con disabilità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e solo, lavoratore e con figli a carico (senza altri componenti adulti nel nucleo)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nte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colista /ex alcolista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ssicodipendente/ex tossicodipendente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uto /ex detenut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ima di violenza, di tratta e grave sfruttamento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tLeast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a dimora e colpito da esclusione abitativ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  <w:t>Si allega: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fotocopia del documento di riconoscimento in corso di validità del richiedente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modello ISEE di tutto il nucleo familiare, in corso di validità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informativa privacy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40"/>
        <w:rPr/>
      </w:pPr>
      <w:r>
        <w:rPr/>
        <w:t>certificazione di invalidità (propria o dei componenti del nucleo familiare), se presente;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7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4">
              <w:r>
                <w:rPr>
                  <w:rStyle w:val="InternetLink"/>
                  <w:rFonts w:cs="Calibri" w:ascii="Verdana" w:hAnsi="Verdana"/>
                  <w:sz w:val="18"/>
                  <w:szCs w:val="20"/>
                  <w:shd w:fill="FFFFFF" w:val="clear"/>
                  <w:lang w:eastAsia="zh-CN" w:bidi="hi-IN"/>
                </w:rPr>
                <w:t>consorziosocialeagoras10@pec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bCs/>
                <w:color w:val="221F1F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384420482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sz w:val="22"/>
        <w:w w:val="100"/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w w:val="100"/>
      <w:sz w:val="22"/>
    </w:rPr>
  </w:style>
  <w:style w:type="character" w:styleId="WW8Num25z1">
    <w:name w:val="WW8Num25z1"/>
    <w:qFormat/>
    <w:rPr>
      <w:rFonts w:ascii="Symbol" w:hAnsi="Symbol" w:eastAsia="Times New Roman" w:cs="Symbol"/>
      <w:w w:val="100"/>
      <w:sz w:val="24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7z1">
    <w:name w:val="WW8Num3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7z2">
    <w:name w:val="WW8Num3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consorziosocialeagoras10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10-01T16:16:00Z</dcterms:modified>
  <cp:revision>23</cp:revision>
  <dc:subject/>
  <dc:title>Programma Operativo</dc:title>
</cp:coreProperties>
</file>