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A – Modello di domand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IONE B – PERCORSI DI EMPOWERMENT - I.T.I.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peciale Consortile “Agorà S10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Località Valle, snc – 84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nsorzioagoras10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L’INDIVIDUAZIONE DI DESTINATARI DA INSERIRE NE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PERCORSI FORMATIV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E NEI SERVIZI DI SOSTEGNO ORIENTA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284480</wp:posOffset>
                  </wp:positionV>
                  <wp:extent cx="18097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ENTRO TERRITORIALE DI INCLUSIONE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I.T.A.S.T.I.A. INTESA TERRITORIALE “ALTO SELE-TANAGRO” PER L’INCLUSIONE ATTIVA, </w:t>
            </w:r>
            <w:r>
              <w:rPr>
                <w:b/>
              </w:rPr>
              <w:t>IN ATTUAZIONE DELL’AZIONE B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ETTO  “</w:t>
            </w:r>
            <w:r>
              <w:rPr>
                <w:b/>
                <w:bCs/>
              </w:rPr>
              <w:t xml:space="preserve">I.T.I.A. INTESE TERRITORIALI DI INCLUSIONE ATTIVA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.O.R. CAMPANIA FSE 2014-2020, ASSE 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OBIETTIVO SPECIFICO 6 (AZIONE 9.1.2 E 9.1.3) OBIETTIVO SPECIFICO 7 (AZIONE 9.2.1, 9.2.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rPr/>
      </w:pPr>
      <w:r>
        <w:rPr/>
        <w:t xml:space="preserve">Il sottoscritto  </w:t>
      </w:r>
      <w:r>
        <w:rPr>
          <w:i/>
        </w:rPr>
        <w:t>(Cognome e nome)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/>
      </w:pPr>
      <w:r>
        <w:rPr/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/>
      </w:pPr>
      <w:r>
        <w:rPr/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/>
      </w:pPr>
      <w:r>
        <w:rPr/>
        <w:t>telefono  ____________________________________ altro recapito ___________________</w:t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7" w:hanging="0"/>
        <w:jc w:val="both"/>
        <w:rPr>
          <w:b/>
          <w:b/>
        </w:rPr>
      </w:pPr>
      <w:r>
        <w:rPr/>
        <w:t xml:space="preserve">Di poter partecipare al bando in oggetto e propone la candidatura per i seguenti </w:t>
      </w:r>
      <w:r>
        <w:rPr>
          <w:b/>
        </w:rPr>
        <w:t>Percorsi formativi: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bCs/>
          <w:i/>
        </w:rPr>
        <w:t>Addetto alla produzione dell</w:t>
      </w:r>
      <w:r>
        <w:rPr>
          <w:b/>
          <w:i/>
        </w:rPr>
        <w:t>’olio;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bCs/>
          <w:i/>
        </w:rPr>
        <w:t>Operatore delle lavorazioni lattiero-casearie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.B.: la scelta del percorso non è né definitiva né vincolate ma indicativa di una preferenza del candidato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 fase di Orientamento, sarà definito il Percorso formativo idoneo alle potenzialità di ognuno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aver preso visione del bando di selezione e di accettarne il contenut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impegnarsi a partecipare alle attività di orientamento di I e II livello, che daranno accesso ai percorsi formativi remunerat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essere cittadino Italiano o comunitario, residente nel territorio dell’Ambito Territoriale S3 ex S10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essere in possesso di regolare permesso di soggiorno e residente nel territorio dell’Ambito Territoriale S3 ex S10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aver assolto l’obbligo scolastic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non essere inserito in altro progetto lavorativo e/o formativ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Inoltre dichiara di essere in una o più delle seguenti condizioni </w:t>
      </w:r>
      <w:r>
        <w:rPr/>
        <w:t>(è possibile indicare più condizioni se presenti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 xml:space="preserve">di non avere un impiego regolarmente retribuito da almeno: </w:t>
      </w:r>
    </w:p>
    <w:p>
      <w:pPr>
        <w:pStyle w:val="Normal"/>
        <w:spacing w:lineRule="atLeast" w:line="240"/>
        <w:ind w:left="107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ei mesi; </w:t>
      </w:r>
      <w:r>
        <w:rPr>
          <w:rFonts w:eastAsia="Symbol" w:cs="Symbol" w:ascii="Symbol" w:hAnsi="Symbol"/>
        </w:rPr>
        <w:t></w:t>
      </w:r>
      <w:r>
        <w:rPr/>
        <w:t xml:space="preserve"> 12 mesi; </w:t>
      </w:r>
      <w:r>
        <w:rPr>
          <w:rFonts w:eastAsia="Symbol" w:cs="Symbol" w:ascii="Symbol" w:hAnsi="Symbol"/>
        </w:rPr>
        <w:t></w:t>
      </w:r>
      <w:r>
        <w:rPr/>
        <w:t xml:space="preserve"> 24 mes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 xml:space="preserve">di essere una persona con disabilità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essere in carico del servizio sociale professionale competente sul territorio afferente l’Ambito Territoriale S3 ex S10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usufruire del Reddito di Inclusione (SIA/REI) alla data di scadenza del presente band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usufruire del Reddito di Cittadinanza (RDC) alla data di scadenza del presente band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avere un ISEE (Indicatore di Situazione Economica Equivalente) aggiornato pari ad</w:t>
      </w:r>
    </w:p>
    <w:p>
      <w:pPr>
        <w:pStyle w:val="Normal"/>
        <w:suppressAutoHyphens w:val="false"/>
        <w:spacing w:lineRule="atLeast" w:line="240"/>
        <w:ind w:left="1070" w:hanging="0"/>
        <w:jc w:val="both"/>
        <w:rPr/>
      </w:pPr>
      <w:r>
        <w:rPr/>
        <w:t xml:space="preserve">€ </w:t>
      </w:r>
      <w:r>
        <w:rPr/>
        <w:t>___________________________ 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spacing w:lineRule="atLeast" w:line="240"/>
        <w:rPr/>
      </w:pPr>
      <w:r>
        <w:rPr/>
        <w:t>Il sottoscritto allega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fotocopia del documento di riconoscimento in corso di validità del richiedente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modello ISEE di tutto il nucleo familiare, in corso di validità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certificazione del Centro per l’Impiego attestante la situazione lavorativa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informativa privacy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certificazione di invalidità (propria o dei componenti del nucleo familiare), se presente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per i cittadini stranieri titolo di soggiorno o altro titolo in caso di cittadini extra UE valido per il periodo di espletamento del corso e attestato di conoscenza della lingua italiana ad un livello non inferiore all’A2 del QCER. 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ott. Giovanni Russo, Direttore generale, domiciliato per la carica in Palomonte, Loc. Valle, snc – 8402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4">
              <w:r>
                <w:rPr>
                  <w:rStyle w:val="InternetLink"/>
                  <w:rFonts w:cs="Calibri" w:ascii="Verdana" w:hAnsi="Verdana"/>
                  <w:sz w:val="18"/>
                  <w:szCs w:val="20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23E4F"/>
        <w:sz w:val="18"/>
        <w:szCs w:val="18"/>
      </w:rPr>
    </w:pPr>
    <w:r>
      <w:rPr>
        <w:rFonts w:cs="Garamond" w:ascii="Garamond" w:hAnsi="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consorzioagoras10@gmail.com</w:t>
      </w:r>
    </w:hyperlink>
    <w:r>
      <w:rPr>
        <w:rFonts w:cs="Garamond" w:ascii="Garamond" w:hAnsi="Garamond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878487256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7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  <w:sz w:val="22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6z1">
    <w:name w:val="WW8Num36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2">
    <w:name w:val="WW8Num3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Users/grusso/Downloads/consorziosocialeagoras10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0:00Z</dcterms:created>
  <dc:creator>Ospite</dc:creator>
  <dc:description/>
  <cp:keywords/>
  <dc:language>en-US</dc:language>
  <cp:lastModifiedBy>antonella</cp:lastModifiedBy>
  <cp:lastPrinted>2019-12-13T17:57:00Z</cp:lastPrinted>
  <dcterms:modified xsi:type="dcterms:W3CDTF">2022-01-21T10:31:00Z</dcterms:modified>
  <cp:revision>3</cp:revision>
  <dc:subject/>
  <dc:title>Programma Operativo</dc:title>
</cp:coreProperties>
</file>